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PRESENTACIÓN EN EL CLUB DE PRENSA DEL DIARIO DE LEÓN</w:t>
      </w:r>
    </w:p>
    <w:p>
      <w:pPr>
        <w:pStyle w:val="Normal"/>
        <w:jc w:val="both"/>
        <w:rPr/>
      </w:pPr>
      <w:r>
        <w:rPr/>
        <w:t>DE LA NOVELA “UNA CITA EN ARLÉS” EL DÍA 29 DE OCTUBRE DEL 2007, QUE CORRIÓ A CARGO DE DON MIGUEL CORDERO DEL CAMPILLO, CATEDRÁTICO Y EX RECTOR DE LA UNIVERSIDAD DE LEÓN, ESCRITOR Y HUMANISTA.</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jc w:val="both"/>
        <w:rPr/>
      </w:pPr>
      <w:r>
        <w:rPr/>
        <w:t xml:space="preserve">   </w:t>
      </w:r>
      <w:r>
        <w:rPr/>
        <w:t xml:space="preserve">Es la segunda vez que me encuentro en este lugar para presentar una obra de María Luisa Prada Sarasúa y, dado que, más que al mundo de las letras, me dedico a las ciencias biomédicas, creo que debo explicarles que me trae aquí la nostalgia de la autora por sus veraneos en Vegamián, “la Villa más guapa”, donde yo nací. Este sentimiento que ambos compartimos con otros hijos de aquel Señorío del Obispo de León, permitió que nos conociéramos y estimáramos, cuando presentó, en este mismo lugar, </w:t>
      </w:r>
      <w:r>
        <w:rPr>
          <w:i/>
        </w:rPr>
        <w:t>Bajo el agua</w:t>
      </w:r>
      <w:r>
        <w:rPr/>
        <w:t xml:space="preserve">, (2005), obra cuya acción se desarrolla en la citada Villa. Todo lo demás ha venido rodado, incluyendo el compromiso de presentar aquí su obra </w:t>
      </w:r>
      <w:r>
        <w:rPr>
          <w:i/>
        </w:rPr>
        <w:t>En el</w:t>
      </w:r>
      <w:r>
        <w:rPr/>
        <w:t xml:space="preserve"> </w:t>
      </w:r>
      <w:r>
        <w:rPr>
          <w:i/>
        </w:rPr>
        <w:t>túnel</w:t>
      </w:r>
      <w:r>
        <w:rPr/>
        <w:t xml:space="preserve"> (2006).</w:t>
      </w:r>
    </w:p>
    <w:p>
      <w:pPr>
        <w:pStyle w:val="Normal"/>
        <w:jc w:val="both"/>
        <w:rPr/>
      </w:pPr>
      <w:r>
        <w:rPr/>
      </w:r>
    </w:p>
    <w:p>
      <w:pPr>
        <w:pStyle w:val="Normal"/>
        <w:jc w:val="both"/>
        <w:rPr/>
      </w:pPr>
      <w:r>
        <w:rPr/>
        <w:t xml:space="preserve">  </w:t>
      </w:r>
      <w:r>
        <w:rPr/>
        <w:t xml:space="preserve">María Luisa, demuestra una decidida vocación literaria, que inició con </w:t>
      </w:r>
      <w:r>
        <w:rPr>
          <w:i/>
        </w:rPr>
        <w:t>Vivir al sol</w:t>
      </w:r>
      <w:r>
        <w:rPr/>
        <w:t xml:space="preserve"> (2004), siguió con las dos obras ya mencionadas, y ahora, con </w:t>
      </w:r>
      <w:r>
        <w:rPr>
          <w:i/>
        </w:rPr>
        <w:t xml:space="preserve">Una cita en Arlés </w:t>
      </w:r>
      <w:r>
        <w:rPr/>
        <w:t>(2007), en la que confirma los aciertos de sus trabajos anteriores, con experiencia y soltura como narradora, junto con el planteamiento de tramas que captan al lector, atraído por incógnitas y sucesos, que van concatenándose hasta llegar a un final sorprendente, pero perfectamente razonable. Me recuerda las obras de Ágata Christie en esa técnica de llevar, como en lo que llamamos en Biología “fenómenos de convergencia”, desde orígenes dispares y lejanos, a puntos de coincidencia.</w:t>
      </w:r>
    </w:p>
    <w:p>
      <w:pPr>
        <w:pStyle w:val="Normal"/>
        <w:jc w:val="both"/>
        <w:rPr/>
      </w:pPr>
      <w:r>
        <w:rPr/>
      </w:r>
    </w:p>
    <w:p>
      <w:pPr>
        <w:pStyle w:val="Normal"/>
        <w:jc w:val="both"/>
        <w:rPr/>
      </w:pPr>
      <w:r>
        <w:rPr/>
        <w:t xml:space="preserve">  </w:t>
      </w:r>
      <w:r>
        <w:rPr/>
        <w:t>Ahora, que está de actualidad la recuperación de la memoria histórica sobre las miserias de nuestra última guerra civil y sus consecuencias posteriores, María Luisa se plantea un tema igualmente doloroso, el exilio de los niños que fueron evacuados desde Asturias y desde otras regiones, para evitarles las desgracias asociadas al fratricida conflicto, una de las últimas guerras ideológicas de Europa.</w:t>
      </w:r>
    </w:p>
    <w:p>
      <w:pPr>
        <w:pStyle w:val="Normal"/>
        <w:jc w:val="both"/>
        <w:rPr/>
      </w:pPr>
      <w:r>
        <w:rPr/>
      </w:r>
    </w:p>
    <w:p>
      <w:pPr>
        <w:pStyle w:val="Normal"/>
        <w:jc w:val="both"/>
        <w:rPr/>
      </w:pPr>
      <w:r>
        <w:rPr/>
        <w:t xml:space="preserve">  </w:t>
      </w:r>
      <w:r>
        <w:rPr/>
        <w:t>Sabemos que en esta humanitaria tarea participaron instituciones y gobiernos de diversos países que tenían simpatías y afinidades ideológicas con la España republicana. El resultado fue la salida de contingentes diversos hacia Francia, Inglaterra, Bélgica, Holanda, etc., por una parte, y hace la URSS y Méjico, por otra. En todos los casos se pensaba en la provisionalidad de la emigración, pero la II Guerra Mundial determinó que el exilio se convirtiera en definitivo para muchos de estos niños y, con frecuencia, también para sus padres, que acabaron convertidos en ciudadanos de los países de acogida, donde muchos alcanzaron puestos de relieve en sus profesiones o en la administración pública. Es común a todos, el orgullo de sus raíces y el dolor por la derrota en la que perdieron su patria. He conocido exiliados republicanos que compartían afectos entre su patria de origen y la de adopción, en la URSS y en Méjico, incorporados incluso en sus ejércitos, cuando los países estuvieron en guerra como ocurrió en Inglaterra, Francia y en la URSS (pilotos etc.) mientras otros alcanzaron brillantes méritos en la ciencia, como Trueta en UK, Ochoa en USA, etc.</w:t>
      </w:r>
    </w:p>
    <w:p>
      <w:pPr>
        <w:pStyle w:val="Normal"/>
        <w:jc w:val="both"/>
        <w:rPr/>
      </w:pPr>
      <w:r>
        <w:rPr/>
      </w:r>
    </w:p>
    <w:p>
      <w:pPr>
        <w:pStyle w:val="Normal"/>
        <w:jc w:val="both"/>
        <w:rPr/>
      </w:pPr>
      <w:r>
        <w:rPr/>
        <w:t xml:space="preserve">  </w:t>
      </w:r>
      <w:r>
        <w:rPr/>
        <w:t>La reorganización de Europa tras la victoria de los aliados, y el enfrentamiento entre los dos bloques, lo que definió Churchill con el nombre de “cortina de hierro” provocó una reordenación de alianzas, de modo que fueron amigos algunos opositores de años anteriores y se convirtieron en adversarios los aliados de la víspera.</w:t>
      </w:r>
    </w:p>
    <w:p>
      <w:pPr>
        <w:pStyle w:val="Normal"/>
        <w:jc w:val="both"/>
        <w:rPr/>
      </w:pPr>
      <w:r>
        <w:rPr/>
      </w:r>
    </w:p>
    <w:p>
      <w:pPr>
        <w:pStyle w:val="Normal"/>
        <w:jc w:val="both"/>
        <w:rPr/>
      </w:pPr>
      <w:r>
        <w:rPr/>
        <w:t xml:space="preserve">   </w:t>
      </w:r>
      <w:r>
        <w:rPr/>
        <w:t xml:space="preserve">Pero </w:t>
      </w:r>
      <w:r>
        <w:rPr>
          <w:i/>
        </w:rPr>
        <w:t>Vae victis</w:t>
      </w:r>
      <w:r>
        <w:rPr/>
        <w:t>! La esperanza de regresar a la patria se esfumó cuando, en el tablero internacional, los poderes occidentales prefirieron que la Península estuviera tranquila, aunque fuera en manos de un dictador, a correr el riesgo de desestabilizarla y entregarla en manos de los adversarios del Este.</w:t>
      </w:r>
    </w:p>
    <w:p>
      <w:pPr>
        <w:pStyle w:val="Normal"/>
        <w:jc w:val="both"/>
        <w:rPr/>
      </w:pPr>
      <w:r>
        <w:rPr/>
      </w:r>
    </w:p>
    <w:p>
      <w:pPr>
        <w:pStyle w:val="Normal"/>
        <w:jc w:val="both"/>
        <w:rPr/>
      </w:pPr>
      <w:r>
        <w:rPr/>
        <w:t xml:space="preserve">  </w:t>
      </w:r>
      <w:r>
        <w:rPr/>
        <w:t>Las consecuencias de la diáspora infantil fueron la separación de padres e hijos, de hermanos alejados sin posibilidades de relación, acogidos en orfelinatos o adopciones de huérfanos, que buscan con ahínco sus raíces cuando alcanzan la edad adulta con el deseo de eliminar las incógnitas de su origen, el que alguien pueda contarles algo de su patria chica, de sus padres y de sus circunstancias anteriores. Siguen apegados a la memoria y a las ideas que les recuerdan su infancia y se hallan marcados por la desgracia que se abatió sobre ellos.</w:t>
      </w:r>
    </w:p>
    <w:p>
      <w:pPr>
        <w:pStyle w:val="Normal"/>
        <w:jc w:val="both"/>
        <w:rPr/>
      </w:pPr>
      <w:r>
        <w:rPr/>
      </w:r>
    </w:p>
    <w:p>
      <w:pPr>
        <w:pStyle w:val="Normal"/>
        <w:jc w:val="both"/>
        <w:rPr/>
      </w:pPr>
      <w:r>
        <w:rPr/>
        <w:t xml:space="preserve">   </w:t>
      </w:r>
      <w:r>
        <w:rPr/>
        <w:t>En este marco, enhebra María Luisa historias de Asturias, de la guerra, de Francia, de la infancia, de las preocupaciones y el drama de una familia numerosa de mineros asturianos, cuya madre, viuda, se ve obligada a separarse de sus hijos, para evitarles los horrores de la guerra. La situación que describe, me ha traído el recuerdo de la conversación familiar, en julio de 1936, cuando mi padre dijo a mi madre: “Tú no te separes de las niñas, que sea de ellas lo mismo que de ti”. Yo era el mayor y único varón, con 11 años; las tres hermanas tenían 9,2 y un año.</w:t>
      </w:r>
    </w:p>
    <w:p>
      <w:pPr>
        <w:pStyle w:val="Normal"/>
        <w:jc w:val="both"/>
        <w:rPr/>
      </w:pPr>
      <w:r>
        <w:rPr/>
      </w:r>
    </w:p>
    <w:p>
      <w:pPr>
        <w:pStyle w:val="Normal"/>
        <w:jc w:val="both"/>
        <w:rPr/>
      </w:pPr>
      <w:r>
        <w:rPr/>
        <w:t xml:space="preserve">  </w:t>
      </w:r>
      <w:r>
        <w:rPr/>
        <w:t>Los dos hermanos protagonistas, que llegan a Francia, son separados por la débil salud del más pequeño, sin posibilidad de mantener ninguna relación entre ellos hasta que, al cabo de los años se reencuentran en posiciones sorprendentes para ambos, en una breve y discreta entrevista en Arlés, para seguir la vida independiente que imponen las circunstancias.</w:t>
      </w:r>
    </w:p>
    <w:p>
      <w:pPr>
        <w:pStyle w:val="Normal"/>
        <w:jc w:val="both"/>
        <w:rPr/>
      </w:pPr>
      <w:r>
        <w:rPr/>
      </w:r>
    </w:p>
    <w:p>
      <w:pPr>
        <w:pStyle w:val="Normal"/>
        <w:jc w:val="both"/>
        <w:rPr/>
      </w:pPr>
      <w:r>
        <w:rPr/>
        <w:t xml:space="preserve">  </w:t>
      </w:r>
      <w:r>
        <w:rPr/>
        <w:t>La acción se desarrolla en un ambiente de disturbios en Francia, que recuerdan hechos recientes, provocados por la primera generación de hijos de los emigrados, que se rebelan por la discriminación, de cualquier naturaleza que sea, y no aceptan la sumisión de sus mayores que soportaron el mismo problema, aunque se consideraban en deuda por la acogida que les había evitado males mayores. El problema es común a estas situaciones. Recordemos el padecimiento de los judíos obligados a convertirse, los “marranos”, y la frecuencia con que algunos de sus descendientes se convirtieron en inquisidores.</w:t>
      </w:r>
    </w:p>
    <w:p>
      <w:pPr>
        <w:pStyle w:val="Normal"/>
        <w:jc w:val="both"/>
        <w:rPr/>
      </w:pPr>
      <w:r>
        <w:rPr/>
      </w:r>
    </w:p>
    <w:p>
      <w:pPr>
        <w:pStyle w:val="Normal"/>
        <w:jc w:val="both"/>
        <w:rPr/>
      </w:pPr>
      <w:r>
        <w:rPr/>
        <w:t xml:space="preserve">  </w:t>
      </w:r>
      <w:r>
        <w:rPr/>
        <w:t>Retrata, también, el ambiente políglota de muchas familias de aluvión, en que se desenvuelven los abuelos maternos españoles, paternos ingleses, padres franceses, implantados en el Estado francés en elevados niveles.</w:t>
      </w:r>
    </w:p>
    <w:p>
      <w:pPr>
        <w:pStyle w:val="Normal"/>
        <w:jc w:val="both"/>
        <w:rPr/>
      </w:pPr>
      <w:r>
        <w:rPr/>
      </w:r>
    </w:p>
    <w:p>
      <w:pPr>
        <w:pStyle w:val="Normal"/>
        <w:jc w:val="both"/>
        <w:rPr/>
      </w:pPr>
      <w:r>
        <w:rPr/>
        <w:t xml:space="preserve">   </w:t>
      </w:r>
      <w:r>
        <w:rPr/>
        <w:t>Se plantea el sentido de la muerte, la conveniencia o la inutilidad de rezar. ¿Dónde está Dios?, como se preguntaba el papa Ratzinger, cuando visitó Auschwitz.</w:t>
      </w:r>
    </w:p>
    <w:p>
      <w:pPr>
        <w:pStyle w:val="Normal"/>
        <w:jc w:val="both"/>
        <w:rPr/>
      </w:pPr>
      <w:r>
        <w:rPr/>
      </w:r>
    </w:p>
    <w:p>
      <w:pPr>
        <w:pStyle w:val="Normal"/>
        <w:jc w:val="both"/>
        <w:rPr/>
      </w:pPr>
      <w:r>
        <w:rPr/>
        <w:t xml:space="preserve">   </w:t>
      </w:r>
      <w:r>
        <w:rPr>
          <w:i/>
        </w:rPr>
        <w:t xml:space="preserve">Una cita en Arlés </w:t>
      </w:r>
      <w:r>
        <w:rPr/>
        <w:t>tenía una sorpresa para mí, pues, el primer apellido de los protagonistas, es Cordero. Aunque, en mi caso, procede de Zamora, sé que lo llevan linajes asturianos de Nevares (Parres), de Cangas del Narcea y de Pajares, de donde pasaron a Galicia, León, Castilla y Extremadura. También  mi segundo apellido, Del Campillo, es común en Asturias (en Peñamellera y en Cabrales) y  en Cantabria (en Potes).</w:t>
      </w:r>
    </w:p>
    <w:p>
      <w:pPr>
        <w:pStyle w:val="Normal"/>
        <w:jc w:val="both"/>
        <w:rPr/>
      </w:pPr>
      <w:r>
        <w:rPr/>
      </w:r>
    </w:p>
    <w:p>
      <w:pPr>
        <w:pStyle w:val="Normal"/>
        <w:jc w:val="both"/>
        <w:rPr/>
      </w:pPr>
      <w:r>
        <w:rPr/>
        <w:t xml:space="preserve">  </w:t>
      </w:r>
      <w:r>
        <w:rPr/>
        <w:t>María Luisa Prada conoce bien y ama lo francés. La historia es verosímil, con retratos adecuados de los personajes, y descripción de circunstancias, paisajes y ciudades que revelan un amplio conocimiento de los escenarios donde discurre la acción. Enhorabuena a la autora. Quedamos a la espera de sus nuevas obras.</w:t>
      </w:r>
    </w:p>
    <w:p>
      <w:pPr>
        <w:pStyle w:val="Normal"/>
        <w:jc w:val="both"/>
        <w:rPr/>
      </w:pPr>
      <w:r>
        <w:rPr/>
      </w:r>
    </w:p>
    <w:p>
      <w:pPr>
        <w:pStyle w:val="Normal"/>
        <w:jc w:val="both"/>
        <w:rPr/>
      </w:pPr>
      <w:r>
        <w:rPr/>
        <w:t xml:space="preserve">                                                       </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39:00Z</dcterms:created>
  <dc:creator>Administrador</dc:creator>
  <dc:description/>
  <dc:language>en-US</dc:language>
  <cp:lastModifiedBy>Palacio Ferreiro</cp:lastModifiedBy>
  <dcterms:modified xsi:type="dcterms:W3CDTF">2007-11-13T21:39:00Z</dcterms:modified>
  <cp:revision>2</cp:revision>
  <dc:subject/>
  <dc:title>        PRESENTACIÓN EN EL CLUB DE PRENSA DEL DIARIO DE LEÓN</dc:title>
</cp:coreProperties>
</file>